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платежа: СНТ «Сафонтьево» в Истринском Фил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ВОЗРОЖДЕНИЕ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017015276/501701001 ОГРН1025001826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 4070381010170014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30101810900000000181в ОПЕРУ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латежа: тех.обслуживание газ-да № уч-ка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: _____________________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 Сумма платеж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зем. участка и адрес регистр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платежа: СНТ «Сафонтьево» в Истринском Фил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ВОЗРОЖДЕНИЕ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017015276/501701001 ОГРН10250018266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ный счет получателя 4070381010170014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30101810900000000181в ОПЕРУ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латежа: тех.обслуживание газ-да № уч-ка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: _____________________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 Сумма платежа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зем. участка и адрес регистр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платежа: СНТ «Сафонтьево» в Истринском Фил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ВОЗРОЖДЕНИЕ (ПА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/КПП 5017015276/501701001 ОГРН1025001826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 4070381010170014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30101810900000000181в ОПЕРУ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латежа: тех.обслуживание газ-да  № уч-ка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: _____________________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 Сумма платеж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зем. участка и адрес регистр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платежа: СНТ «Сафонтьево» в Истринском Фил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ВОЗРОЖДЕНИЕ (П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017015276/501701001 ОГРН1025001826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 4070381010170014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30101810900000000181в ОПЕРУ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1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латежа: тех.обслуживание газ-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№ уч-ка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платы: __________________________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_______ Сумма платежа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зем. участка и адрес регистрац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лательщика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1:43:00Z</dcterms:created>
  <dc:creator>ElenaM</dc:creator>
  <dc:description/>
  <dc:language>en-US</dc:language>
  <cp:lastModifiedBy>cheklin</cp:lastModifiedBy>
  <cp:lastPrinted>2019-12-25T19:54:00Z</cp:lastPrinted>
  <dcterms:modified xsi:type="dcterms:W3CDTF">2019-12-28T21:43:00Z</dcterms:modified>
  <cp:revision>2</cp:revision>
  <dc:subject/>
  <dc:title/>
</cp:coreProperties>
</file>